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rPr>
                <w:rFonts w:ascii="Corbel" w:hAnsi="Corbel" w:cs="Corbel"/>
                <w:sz w:val="20"/>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p>
          <w:p>
            <w:pPr>
              <w:pStyle w:val="Normal"/>
              <w:tabs>
                <w:tab w:val="clear" w:pos="720"/>
                <w:tab w:val="center" w:pos="4320" w:leader="none"/>
                <w:tab w:val="right" w:pos="8640" w:leader="none"/>
              </w:tabs>
              <w:rPr>
                <w:rFonts w:ascii="Museo 300" w:hAnsi="Museo 300" w:cs="Museo 300"/>
                <w:sz w:val="16"/>
                <w:szCs w:val="16"/>
              </w:rPr>
            </w:pP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95567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955675" cy="28892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5"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1193950229"/>
            <w:bookmarkStart w:id="1" w:name="__Fieldmark__20_1193950229"/>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1193950229"/>
            <w:bookmarkStart w:id="3" w:name="__Fieldmark__21_1193950229"/>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1193950229"/>
            <w:bookmarkStart w:id="5" w:name="__Fieldmark__24_1193950229"/>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1193950229"/>
            <w:bookmarkStart w:id="7" w:name="__Fieldmark__25_1193950229"/>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1193950229"/>
            <w:bookmarkStart w:id="9" w:name="__Fieldmark__26_1193950229"/>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1193950229"/>
            <w:bookmarkStart w:id="11" w:name="__Fieldmark__27_1193950229"/>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1193950229"/>
            <w:bookmarkStart w:id="13" w:name="__Fieldmark__29_1193950229"/>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1193950229"/>
            <w:bookmarkStart w:id="15" w:name="__Fieldmark__30_1193950229"/>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1193950229"/>
            <w:bookmarkStart w:id="17" w:name="__Fieldmark__31_1193950229"/>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1193950229"/>
            <w:bookmarkStart w:id="19" w:name="__Fieldmark__32_1193950229"/>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hyperlink r:id="rId6">
              <w:r>
                <w:rPr>
                  <w:rStyle w:val="InternetLink"/>
                  <w:rFonts w:cs="Corbel" w:ascii="Corbel" w:hAnsi="Corbel"/>
                  <w:b/>
                  <w:szCs w:val="20"/>
                </w:rPr>
                <w:t>Ebony.Poole@cdch.org.uk</w:t>
              </w:r>
            </w:hyperlink>
          </w:p>
          <w:p>
            <w:pPr>
              <w:pStyle w:val="Footnote"/>
              <w:ind w:left="-57" w:hanging="0"/>
              <w:rPr>
                <w:rFonts w:ascii="Corbel" w:hAnsi="Corbel" w:cs="Corbel"/>
                <w:b/>
                <w:b/>
                <w:szCs w:val="20"/>
              </w:rPr>
            </w:pPr>
            <w:r>
              <w:rPr>
                <w:rFonts w:cs="Corbel" w:ascii="Corbel" w:hAnsi="Corbel"/>
                <w:b/>
                <w:szCs w:val="20"/>
              </w:rPr>
              <w:t>Or:</w:t>
            </w:r>
          </w:p>
          <w:p>
            <w:pPr>
              <w:pStyle w:val="Footnote"/>
              <w:ind w:left="-57" w:hanging="0"/>
              <w:rPr>
                <w:rFonts w:ascii="Corbel" w:hAnsi="Corbel" w:cs="Corbel"/>
                <w:b/>
                <w:b/>
                <w:szCs w:val="20"/>
              </w:rPr>
            </w:pPr>
            <w:r>
              <w:rPr>
                <w:rFonts w:cs="Corbel" w:ascii="Corbel" w:hAnsi="Corbel"/>
                <w:b/>
                <w:szCs w:val="20"/>
              </w:rPr>
              <w:t>Ebony Poole</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Ebony.Poole@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Ebony.Poole@cdch.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7:00Z</dcterms:created>
  <dc:creator>JPeers</dc:creator>
  <dc:description/>
  <cp:keywords/>
  <dc:language>en-US</dc:language>
  <cp:lastModifiedBy>Amy Souster</cp:lastModifiedBy>
  <cp:lastPrinted>2012-07-16T14:38:00Z</cp:lastPrinted>
  <dcterms:modified xsi:type="dcterms:W3CDTF">2024-09-2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