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Furniture shop Maternity Cover Temp cover for 18 months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ims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We have an exciting opportunity for a Retail Manager who is experienced in and has a true passion for retail and a desire to help set up a new venture in our brand-new furniture shop on the outskirts of Stroud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he Cotswolds Dogs &amp; Cats Home has 7 shops operating throughout the Cotswolds. Income generated through our shops is used to support our charitable work ensuring that every vulnerable animal in our community has a safe space and no animal is left to suffer because of cost. Our retail team are passionate about our shops; focused on sustainability and upcycling, excellent customer service and delivering exceptional results. Income generated by our retail team support abused, neglected and abandoned animals on their journey to loving homes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Main purpose of job</w:t>
      </w:r>
    </w:p>
    <w:p>
      <w:pPr>
        <w:pStyle w:val="Normal"/>
        <w:numPr>
          <w:ilvl w:val="0"/>
          <w:numId w:val="36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o take full accountability for all aspects of the shop while maintaining a strong presence in the local community, maximising sales &amp; profit targets and minimising costs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You will show a commitment to the aims of CDCH and possess a willingness and ability to lead a team of paid staff and volunteers to achieve outstanding results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his role is broad based and you will be expected to be able to manage several different tasks simultaneously and actively contribute to the smooth functioning of the shop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his job has physically active elements. Employees are required to maintain a suitable level of fitness to enable them to perform their job effectively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he person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Good organisational skills with the ability to plan and prioritise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Good time management skills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xcellent interpersonal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 motivational team player and good team builder, who recognises potential in people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Commercially minded, to be able to identify and exploit income opportunities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Creative flair with an eye for detail and able to present stock to the highest standard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ble to work on own initiative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Flexible attitude and a positive and outgoing personality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ssential skills and experience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xperience of working in a retail environment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chieving success against sales and profit targets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xperience of managing a diverse team of peopl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Financial reconciliation</w:t>
      </w:r>
    </w:p>
    <w:p>
      <w:pPr>
        <w:pStyle w:val="Normal"/>
        <w:numPr>
          <w:ilvl w:val="0"/>
          <w:numId w:val="37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Customer Servic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Computer literate with experience of Outlook and use of the internet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Full Clean Driving Licence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bility to work additional hours as required with a flexible approach to working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Duti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Be responsible for exceeding sales, profit, Gift Aid &amp; KPI targets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ake full responsibility to ensure the shop is adequately staffed with both paid staff and volunteers, at all times, during the agreed opening hours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Recruitment, retention &amp; training of paid staff &amp; volunteers, providing on-going support to ensure they carry out the role to the required standard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nsure the shop meets standards required by Health &amp; Safety, Trading Standards and Fire Regulations legislation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Identify repairs/renovations which may be needed, ensure that they are remedied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Key holder responsibilitie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Conduct regular performance meeting with paid staff and volunteers to identify and address any development areas</w:t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nsure all branch procedures &amp; compliance is communicated and adhered to by you and your shop team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Develop &amp; initiate plans for increasing stock levels by building relationships with the local community to raise awareness of The Cotswolds Dogs &amp; Cats Home and to generate quality donated good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Provide excellent levels of customer service to all shop users and instil this within the team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nsure that effective stock systems are in place both front &amp; back of house to ensure new stock is displayed on a regular basis</w:t>
      </w:r>
    </w:p>
    <w:p>
      <w:pPr>
        <w:pStyle w:val="Normal"/>
        <w:numPr>
          <w:ilvl w:val="0"/>
          <w:numId w:val="38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Motivate staff &amp; volunteers to achieve the shop’s full potential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nsure that goods in the shop are priced appropriately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Maintain high standards at all parts of the customer journey</w:t>
      </w:r>
    </w:p>
    <w:p>
      <w:pPr>
        <w:pStyle w:val="Normal"/>
        <w:numPr>
          <w:ilvl w:val="0"/>
          <w:numId w:val="35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Minimise stock loss &amp; carry out stock takes when required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Work as part of the Retail team to provide cover at other shops when required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Work as part of the Retail Team to assist with new shop openings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ccountable to: Head of Income Generation Supervised by: Retail Operations Lead</w:t>
      </w:r>
    </w:p>
    <w:p>
      <w:pPr>
        <w:pStyle w:val="Normal"/>
        <w:spacing w:lineRule="auto" w:line="276" w:before="0" w:after="200"/>
        <w:rPr/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Salary: £26,402 per annum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Hours: 37.5 hours per week flexible Monday to Sunday based on a 7.5 hour day with a half hour unpaid lunch break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Benefits: 28 days pro-rata paid holiday leave per annum (including public holidays)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Enrolment into Employer Contributory Pension scheme, Staff discounts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Working at CDCH: Boundaries &amp; Behaviours: Observe professional integrity in relationships with staff, customers &amp; third parties. Health &amp; Safety: Be responsible for your health &amp; safety &amp; that of colleagues. Equality, Diversity &amp; Inclusion: Be committed to helping &amp; build an organisation that respects &amp; values the diversity of all. Confidentiality: Treat all information acquired through the course of your employment as confidential &amp; comply with all the appropriate policies, systems &amp; procedures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All new employees to the charity will be subject to a six-month probationary period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We are unable to allow staff to bring their own dogs with them to work.</w:t>
      </w:r>
    </w:p>
    <w:p>
      <w:pPr>
        <w:pStyle w:val="Normal"/>
        <w:spacing w:lineRule="auto" w:line="276" w:before="0" w:after="20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his role profile is not exhaustive and may be subject to change to meet the operational needs of the charity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Museo 300;Calibri" w:cs="Museo 300;Calibri" w:ascii="Museo 300;Calibri" w:hAnsi="Museo 300;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 xml:space="preserve">Cotswolds, Gloucester &amp; District Branch </w:t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>Registered Charity 20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1054" w:hanging="0"/>
      <w:rPr/>
    </w:pPr>
    <w:r>
      <w:rPr/>
      <w:drawing>
        <wp:inline distT="0" distB="0" distL="0" distR="0">
          <wp:extent cx="50419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 300;Calibri" w:cs="Museo 300;Calibri" w:ascii="Museo 300;Calibri" w:hAnsi="Museo 300;Calibri"/>
        <w:sz w:val="40"/>
        <w:szCs w:val="40"/>
      </w:rPr>
      <w:t xml:space="preserve">  </w:t>
    </w:r>
    <w:r>
      <w:rPr>
        <w:rFonts w:cs="Museo 300;Calibri" w:ascii="Museo 300;Calibri" w:hAnsi="Museo 300;Calibri"/>
        <w:sz w:val="40"/>
        <w:szCs w:val="40"/>
      </w:rPr>
      <w:t>Role Profile: Retail Manager</w:t>
    </w:r>
  </w:p>
  <w:p>
    <w:pPr>
      <w:pStyle w:val="Header"/>
      <w:rPr>
        <w:rFonts w:ascii="Museo 300;Calibri" w:hAnsi="Museo 300;Calibri" w:cs="Museo 300;Calibri"/>
        <w:sz w:val="40"/>
        <w:szCs w:val="40"/>
      </w:rPr>
    </w:pPr>
    <w:r>
      <w:rPr>
        <w:rFonts w:cs="Museo 300;Calibri" w:ascii="Museo 300;Calibri" w:hAnsi="Museo 300;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360" w:right="-105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05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-360" w:right="-10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1:00Z</dcterms:created>
  <dc:creator>Bob Sellek</dc:creator>
  <dc:description/>
  <cp:keywords/>
  <dc:language>en-US</dc:language>
  <cp:lastModifiedBy>Katherine Gregory</cp:lastModifiedBy>
  <cp:lastPrinted>2017-04-28T10:13:00Z</cp:lastPrinted>
  <dcterms:modified xsi:type="dcterms:W3CDTF">2025-09-25T09:43:00Z</dcterms:modified>
  <cp:revision>4</cp:revision>
  <dc:subject/>
  <dc:title>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05A1366CA0E14BB4B0C4C22CFC616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